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洛青年创新创业人才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项目提出的背景、研究开发状况、现有产业规模和市场形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国家、本省、本地区产业技术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项目产品的主要用途、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4</w:t>
      </w:r>
      <w:r>
        <w:rPr/>
        <w:t>.</w:t>
      </w:r>
      <w:r>
        <w:rPr/>
        <w:t>项目实施的目的意义，项目主要研发内容和技术难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5</w:t>
      </w:r>
      <w:r>
        <w:rPr/>
        <w:t>.</w:t>
      </w:r>
      <w:r>
        <w:rPr/>
        <w:t>本项目解决方案的特点及预期达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二、人才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团队带头人、团队核心成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人才团队学科专业构成情况，总体上的任务分工情况，团队已有的合作基础，已经取得的合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三、市场需求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国内市场需求规模和产品的发展前景、在国内市场的竞争优势和市场占有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国际市场状况及该产品未来增长趋势、在国际市场的竞争能力、产品替代进口或出口的可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四、技术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项目研发的前期工作情况及技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项目的技术路线、工艺的科学性、合理性，关键技术的先进性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对引进技术的消化、吸收、创新和后续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4</w:t>
      </w:r>
      <w:r>
        <w:rPr/>
        <w:t>.</w:t>
      </w:r>
      <w:r>
        <w:rPr/>
        <w:t>项目产品性能水平与国内外同类产品的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5</w:t>
      </w:r>
      <w:r>
        <w:rPr/>
        <w:t>.</w:t>
      </w:r>
      <w:r>
        <w:rPr/>
        <w:t>本单位对于项目产业化支撑条件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五、运营模式及市场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项目实施工艺路线或技术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项目成果产品化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市场目标客户、市场营销计划、市场策略及商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六、经济、社会和环境效益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项目完成后的预期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项目完成后的预期社会和环境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项目完成后对企业人才培养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七、风险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不确定性分析，主要包括盈亏平衡和敏感性分析，对项目的抗风险能力做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市场风险因素分析和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八、经费概算和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项目经费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项目资金筹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项目经费使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九、依托单位综合实力和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员工构成和基本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从事研究开发的人员力量、设备条件、产业基础、资金投入、内部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相关技术获得的成就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4</w:t>
      </w:r>
      <w:r>
        <w:rPr/>
        <w:t>.</w:t>
      </w:r>
      <w:r>
        <w:rPr/>
        <w:t>承担项目的优势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5</w:t>
      </w:r>
      <w:r>
        <w:rPr/>
        <w:t>.</w:t>
      </w:r>
      <w:r>
        <w:rPr/>
        <w:t>协作单位概况及主要协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十、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项目分阶段实施内容和具体目标以及年度进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项目实施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项目应用及产业化前期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十一、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编制单位名称、地址、联系人、联系电话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编制人员姓名、年龄、专业、工作单位、职务职称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十二、附件（有关文件、必要的证明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静•••</cp:lastModifiedBy>
  <cp:lastPrinted>2019-04-18T19:28:00Z</cp:lastPrinted>
  <dcterms:modified xsi:type="dcterms:W3CDTF">2022-08-26T17:43:18Z</dcterms:modified>
  <cp:revision>8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F10E2E574239BF34B4AE85C7635F</vt:lpwstr>
  </property>
  <property fmtid="{D5CDD505-2E9C-101B-9397-08002B2CF9AE}" pid="3" name="KSOProductBuildVer">
    <vt:lpwstr>2052-11.8.2.11625</vt:lpwstr>
  </property>
</Properties>
</file>