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体能测评相关事项告知暨知情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能测评的考生应提前做好自我健康管理，通过支付宝小程序“豫事办”申领本人河南健康码（支付宝搜索“豫事办”→“推荐服务”→“健康码”）和通信大数据行程卡，并持续关注健康码和通信大数据行程卡状态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关注“国务院客户端”小程序，提前了解洛阳市疫情防控最新政策，合理安排来（返）洛行程，并按要求落实来（返）洛报备（可通过“豫事办”→“来返豫报备”→“社区报备”进行）、核酸检测和相关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进入体能测评点需扫描场所码并核验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本人河南健康／场所码（绿码）和通信大数据行程卡（绿卡）（现场查验，不得使用截图）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证明（纸质版或电子版均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现场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新冠肺炎相关症状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以下情形的考生，不得参加体能测评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健康／场所码或通信大数据行程卡为非绿码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不能按要求提供新冠肺炎病毒核酸检测阴性证明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有发热、干咳、乏力、咽痛、嗅（味）觉减退、腹泻等可疑症状，经现场医务人员评估不能参加测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体能测评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被判定为新冠病毒感染者的密切接触者、密接的密接（次密切接触者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体能测评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国内中高风险区域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体能测评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外或港澳台地区旅居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已治愈出院的确诊病例或已解除集中隔离医学观察的无症状感染者，尚在随访或医学观察期内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其他特殊情形经由专业医务人员评估判断不得参考的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由于体能测评具有一定的运动负荷，身体可能会产生不良反应，测评前应保证充足的休息，严禁在熬夜、感冒、发烧、空腹等身体不适的情况下参加有相当强度的体育锻炼和测评；测评前要做好必要的准备活动，如有疾病等身体原因将不能参加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体能测评相关事项告知暨知情承诺书》</w:t>
      </w:r>
      <w:r>
        <w:rPr>
          <w:rFonts w:ascii="仿宋_GB2312" w:hAnsi="仿宋_GB2312" w:eastAsia="仿宋_GB2312"/>
          <w:sz w:val="32"/>
          <w:szCs w:val="32"/>
        </w:rPr>
        <w:t>，体能测评检录时交现场工作人员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体能测评相关事项告知暨知情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防控相关工作，如有违反，自行承担全部责任，自愿接受考务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身体状况良好，能够按照人力资源和社会保障部、公安部、国家公务员局颁布的《公安机关录用人民警察体能测评项目和标准（暂行）》（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要求，参加体能测评。因本人隐瞒身体情况造成的一切后果，由我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考 生 签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日       期：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脚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2:00Z</dcterms:created>
  <dc:creator>Administrator</dc:creator>
  <dc:description/>
  <dc:language>en-US</dc:language>
  <cp:lastModifiedBy>ht706</cp:lastModifiedBy>
  <cp:lastPrinted>2022-07-28T18:16:00Z</cp:lastPrinted>
  <dcterms:modified xsi:type="dcterms:W3CDTF">2022-08-02T22:20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